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一：</w:t>
      </w:r>
    </w:p>
    <w:tbl>
      <w:tblPr>
        <w:tblW w:w="99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8"/>
        <w:gridCol w:w="7787"/>
      </w:tblGrid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档案专业技术人员继续教育网络培训课程采购项目</w:t>
            </w:r>
          </w:p>
        </w:tc>
      </w:tr>
      <w:tr>
        <w:trPr>
          <w:trHeight w:val="5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要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按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核算）</w:t>
            </w:r>
          </w:p>
        </w:tc>
      </w:tr>
      <w:tr>
        <w:trPr>
          <w:trHeight w:val="5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方向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课程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要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或教育类高校（如清华大学、北京大学、中国人民大学、北京师范大学等），行业主管部门等专家、教授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内容要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_GB2312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内容涵盖档案相关的管理条例、管理规范的政策解读；档案行业的状况与发展趋势；档案信息安全与保密管理；档案管理电子化、信息化；数字档案馆（室）建设等。</w:t>
            </w:r>
          </w:p>
        </w:tc>
      </w:tr>
      <w:tr>
        <w:trPr>
          <w:trHeight w:val="5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付时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人具有课件自有版权，需与福建省人才培训测评中心共享版权。意识形态及内容正确，逻辑严谨，层次清晰。素材选取及举例恰当，准确真实，名词术语规范。需提供意识形态承诺函以及课件版权证明。</w:t>
            </w:r>
          </w:p>
        </w:tc>
      </w:tr>
      <w:tr>
        <w:trPr>
          <w:trHeight w:val="70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课程内容应紧跟时事政策，精准解读出台政策，提高政策解读的针对性、科学性、权威性和有效性。</w:t>
            </w:r>
          </w:p>
        </w:tc>
      </w:tr>
      <w:tr>
        <w:trPr>
          <w:trHeight w:val="5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编码，文件名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.mp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与画面同步，无音量忽大忽小，声音清晰、音量足够，无杂音，无干扰，无破音和电流声；伴音清晰、圆润、无失真，无音量忽大忽小现象。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、图片、资料、音视频选取得当，设计合理，视觉界面美观，字体、风格、布局一致。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视频中不可出现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商业背景画面。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视频至少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课件以及完整单独的音轨文件，视频的片头包含课程名称。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内容部分可以采用教师讲课视频和内容元素，包括文字、图片、资料等混合剪辑的方式，做到声音和视觉元素同步，画面布局、色彩搭配美观，三分屏为主。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为数字压缩格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），画面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x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同步性能稳定，无丢帧、夹帧现象，图像无抖动跳跃，编辑点处图像稳定；色温准确、构图协调、焦点清晰，多机拍摄的镜头衔接处无明显色差。</w:t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止画面清晰，动态画面流畅，全程画面观看时无颗粒感。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新正文"/>
    <w:basedOn w:val="Style13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宋体" w:cs="Times New Roman"/>
      <w:b/>
      <w:color w:val="auto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7:00Z</dcterms:created>
  <dc:creator>林晖</dc:creator>
  <dc:description/>
  <dc:language>en-US</dc:language>
  <cp:lastModifiedBy>null</cp:lastModifiedBy>
  <cp:lastPrinted>2022-04-21T17:57:00Z</cp:lastPrinted>
  <dcterms:modified xsi:type="dcterms:W3CDTF">2022-04-22T01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ED9E381834C9AAD45D5172D807AE1</vt:lpwstr>
  </property>
  <property fmtid="{D5CDD505-2E9C-101B-9397-08002B2CF9AE}" pid="3" name="KSOProductBuildVer">
    <vt:lpwstr>2052-11.1.0.11365</vt:lpwstr>
  </property>
</Properties>
</file>